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We're a Happy Family 1:11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The Tales of Beatrix Potter – 1960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David Croft &amp; Cyril Ornade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(Mrs. Rabbit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My name is Mrs. Rabbit and happy is my lo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See what beautiful children I have go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 work for them and care for the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 teach them how to b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Most respected members of the bunny famil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(Rabbit children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're a happy famil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Yes, a happy famil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 we live at the foot of the big Fir tre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Flopsy and Mopsy, how could they be sweet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 funny little 'cotton tail'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 Pet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(Peter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“</w:t>
      </w:r>
      <w:r>
        <w:rPr>
          <w:rFonts w:cs="Comic Sans MS" w:ascii="Comic Sans MS" w:hAnsi="Comic Sans MS"/>
          <w:b w:val="false"/>
          <w:bCs w:val="false"/>
        </w:rPr>
        <w:t>I'm naughty, I don't do as I'm tol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 get into lots of troub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 have lots of fun though!”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My name is Mrs. Rabbit, my house is undergrou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Friends and relations are living all arou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 nod to them and smile at the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 always try to b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 most respected member of the bunny famil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(Rabbit children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're a happy famil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Yes, a happy famil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 we live at the foot of the big Fir tre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Flopsy and Mopsy, how could they be sweet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 funny little 'cotton tail'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 Pet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40:53Z</dcterms:created>
  <dc:creator>Guy Dearden</dc:creator>
  <dc:description/>
  <dc:language>en-US</dc:language>
  <cp:lastModifiedBy/>
  <cp:revision>0</cp:revision>
  <dc:subject/>
  <dc:title/>
</cp:coreProperties>
</file>